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RTÍCULO “LA ARQUITECTURA HUMILDE DE UN PUEBLO DEL PÁRAMO LEONÉ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63185" cy="7753985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" t="1240" r="270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55260" cy="7705090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7" t="1030" r="-5" b="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76520" cy="758825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8" t="1473" r="20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98135" cy="8300085"/>
            <wp:effectExtent l="0" t="0" r="0" b="0"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06390" cy="7734300"/>
            <wp:effectExtent l="0" t="0" r="0" b="0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24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76215" cy="7607300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0" t="-4" r="-5" b="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06060" cy="7705090"/>
            <wp:effectExtent l="0" t="0" r="0" b="0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3" t="1225" r="19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05755" cy="7705090"/>
            <wp:effectExtent l="0" t="0" r="0" b="0"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030" r="-5" b="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50510" cy="7724775"/>
            <wp:effectExtent l="0" t="0" r="0" b="0"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410" r="-5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78425" cy="7802880"/>
            <wp:effectExtent l="0" t="0" r="0" b="0"/>
            <wp:docPr id="1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06" t="-4" r="18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79060" cy="7802880"/>
            <wp:effectExtent l="0" t="0" r="0" b="0"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28" t="-4" r="11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93030" cy="7510145"/>
            <wp:effectExtent l="0" t="0" r="0" b="0"/>
            <wp:docPr id="1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08" t="-4" r="1510" b="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06365" cy="7792720"/>
            <wp:effectExtent l="0" t="0" r="0" b="0"/>
            <wp:docPr id="1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21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03215" cy="7695565"/>
            <wp:effectExtent l="0" t="0" r="0" b="0"/>
            <wp:docPr id="1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53685" cy="7812405"/>
            <wp:effectExtent l="0" t="0" r="0" b="0"/>
            <wp:docPr id="1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75580" cy="7743825"/>
            <wp:effectExtent l="0" t="0" r="0" b="0"/>
            <wp:docPr id="1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66" t="1200" r="-5" b="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85435" cy="7821930"/>
            <wp:effectExtent l="0" t="0" r="0" b="0"/>
            <wp:docPr id="1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14670" cy="8047355"/>
            <wp:effectExtent l="0" t="0" r="0" b="0"/>
            <wp:docPr id="1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1779" r="-6" b="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99405" cy="7978140"/>
            <wp:effectExtent l="0" t="0" r="0" b="0"/>
            <wp:docPr id="1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058410" cy="7675880"/>
            <wp:effectExtent l="0" t="0" r="0" b="0"/>
            <wp:docPr id="20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51" t="1251" r="21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57165" cy="7724775"/>
            <wp:effectExtent l="0" t="0" r="0" b="0"/>
            <wp:docPr id="2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421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99405" cy="7909560"/>
            <wp:effectExtent l="0" t="0" r="0" b="0"/>
            <wp:docPr id="2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98135" cy="7763510"/>
            <wp:effectExtent l="0" t="0" r="0" b="0"/>
            <wp:docPr id="2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60645" cy="7890510"/>
            <wp:effectExtent l="0" t="0" r="0" b="0"/>
            <wp:docPr id="2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62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96230" cy="7939405"/>
            <wp:effectExtent l="0" t="0" r="0" b="0"/>
            <wp:docPr id="2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89450" cy="75977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361" t="1248" r="20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87975" cy="8192770"/>
            <wp:effectExtent l="0" t="0" r="0" b="0"/>
            <wp:docPr id="2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252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05755" cy="7821930"/>
            <wp:effectExtent l="0" t="0" r="0" b="0"/>
            <wp:docPr id="28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05755" cy="7821930"/>
            <wp:effectExtent l="0" t="0" r="0" b="0"/>
            <wp:docPr id="2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87340" cy="7939405"/>
            <wp:effectExtent l="0" t="0" r="0" b="0"/>
            <wp:docPr id="30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181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09:00Z</dcterms:created>
  <dc:creator>Gustavo</dc:creator>
  <dc:description/>
  <dc:language>en-US</dc:language>
  <cp:lastModifiedBy>Gustavo</cp:lastModifiedBy>
  <dcterms:modified xsi:type="dcterms:W3CDTF">2010-08-25T19:10:00Z</dcterms:modified>
  <cp:revision>1</cp:revision>
  <dc:subject/>
  <dc:title/>
</cp:coreProperties>
</file>